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160"/>
        <w:ind w:left="0" w:right="0" w:hanging="0"/>
        <w:jc w:val="center"/>
        <w:rPr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EXO VI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160"/>
        <w:ind w:left="0" w:right="0" w:hanging="0"/>
        <w:jc w:val="center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AÇÃO ÉTNICO-RACIAL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120" w:after="120"/>
        <w:ind w:left="120" w:right="12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Para agentes culturais concorrentes às cotas étnico-raciais – negros ou indígenas)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120" w:after="120"/>
        <w:ind w:left="120" w:right="120" w:hanging="0"/>
        <w:jc w:val="center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120" w:after="120"/>
        <w:ind w:left="120" w:right="12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120" w:after="120"/>
        <w:ind w:left="120" w:right="12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120" w:after="120"/>
        <w:ind w:left="120" w:right="12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120" w:after="120"/>
        <w:ind w:left="120" w:right="120" w:hanging="0"/>
        <w:jc w:val="center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NATURA DO DECLARANTE</w:t>
      </w:r>
    </w:p>
    <w:p>
      <w:pPr>
        <w:pStyle w:val="Normal1"/>
        <w:spacing w:lineRule="auto" w:line="240" w:before="28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539559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rPr/>
    </w:pPr>
    <w:r>
      <w:rPr/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25.1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1"/>
      <w:widowControl/>
      <w:bidi w:val="0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>
    <w:name w:val="texto_centralizado_maiusculas"/>
    <w:basedOn w:val="Normal1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1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1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5:00Z</dcterms:created>
  <dc:creator>Laís Alves Valente</dc:creator>
  <dc:description/>
  <dc:language>en-US</dc:language>
  <cp:lastModifiedBy/>
  <cp:revision>0</cp:revision>
  <dc:subject/>
  <dc:title/>
</cp:coreProperties>
</file>