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ANEXO V</w:t>
      </w:r>
    </w:p>
    <w:p>
      <w:pPr>
        <w:pStyle w:val="Normal"/>
        <w:spacing w:lineRule="auto" w:line="240" w:before="280" w:after="28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RELATÓRIO DE EXECUÇÃO DO OB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do agente cultural proponent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do Termo de Execução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gência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 repassado para 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de entrega desse relatór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RESULT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Resum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creva de forma resumida como foi a execução do projeto, destacando principais resultados e benefícios gerados e outras informações pertinente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As ações planejadas para o projeto foram realiz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Sim, todas as ações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Sim, todas as ações foram feitas, mas com adaptações e/ou alteraçõ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Uma parte das ações planejadas não foi feit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s ações não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Ações desenvolvid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creva as ações desenvolvidas, com informações detalhando ações, datas, locais, horários, etc. Fale também sobre a eventuais alterações nas atividades previstas no projeto, bem como os possíveis impactos nas metas acordad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 Cumprimento das Me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as integralmente cumprida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META 1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◦ </w:t>
      </w:r>
      <w:r>
        <w:rPr>
          <w:color w:val="000000"/>
          <w:sz w:val="24"/>
          <w:szCs w:val="24"/>
        </w:rPr>
        <w:t>OBSERVAÇÃO DA META 1: [informe como a meta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as parcialmente cumpridas (SE HOUVER)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META 1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◦ </w:t>
      </w:r>
      <w:r>
        <w:rPr>
          <w:color w:val="000000"/>
          <w:sz w:val="24"/>
          <w:szCs w:val="24"/>
        </w:rPr>
        <w:t>Observações da Meta 1: [Informe qual parte da meta foi cumprida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◦ </w:t>
      </w:r>
      <w:r>
        <w:rPr>
          <w:color w:val="000000"/>
          <w:sz w:val="24"/>
          <w:szCs w:val="24"/>
        </w:rPr>
        <w:t>Justificativa para o não cumprimento integral: [Explique porque parte da meta não foi cumprida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as não cumpridas (se houver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Meta 1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◦ </w:t>
      </w:r>
      <w:r>
        <w:rPr>
          <w:color w:val="000000"/>
          <w:sz w:val="24"/>
          <w:szCs w:val="24"/>
        </w:rPr>
        <w:t>Justificativa para o não cumprimento: [Explique porque a meta não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PRODUTOS GERA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A execução do projeto gerou algum produ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emplos: vídeos, produção musical, produção gráfica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1. Quais produtos culturais foram gerado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cê pode marcar mais de uma opção. Informe também as quantidad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ublic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Liv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atál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Live (transmissão on-line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Víde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ocumentári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Film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Relatório de pesquis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rodução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J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rtesana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br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spetácul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Show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Si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Mú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utros: 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2. Como os produtos desenvolvidos ficaram disponíveis para o público após o fim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emplos: publicações impressas, vídeos no YouTub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 Quais foram os resultados gerados pel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alhe os resultados gerados por cada atividade prevista n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1 Pensando nos resultados finais gerados pelo projeto, você considera que ele …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Você pode marcar mais de uma op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esenvolveu processos de criação, de investigação ou de pesquis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esenvolveu estudos, pesquisas e análises sobre o contexto de atua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laborou para manter as atividades culturais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Fortaleceu a identidade cultural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romoveu as práticas culturais do coletivo no espaço em que foi desenvolvi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romoveu a formação em linguagens, técnicas e práticas artísticas e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fereceu programações artísticas e culturais para a comunidade do entorn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tuou na preservação, na proteção e na salvaguarda de bens e manifestações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PÚBLICO ALCANÇ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EQUIPE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 Quantas pessoas fizeram parte da equipe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gite um número exato (exemplo: 23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 Houve mudanças na equipe ao longo da execução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Sim        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e se entraram ou saíram pessoas na equipe durante 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 Informe os profissionais que participaram da execução do projeto:</w:t>
      </w:r>
    </w:p>
    <w:tbl>
      <w:tblPr>
        <w:tblW w:w="874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005"/>
        <w:gridCol w:w="1260"/>
        <w:gridCol w:w="1335"/>
        <w:gridCol w:w="1425"/>
        <w:gridCol w:w="1800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profissional/empres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 no proje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/CNPJ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soa negra?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soa índigena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soa com deficiência?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.: João Silv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ea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567891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/Não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/Nã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/Não</w:t>
            </w:r>
          </w:p>
        </w:tc>
      </w:tr>
    </w:tbl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LOCAIS DE REALIZ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1 De que modo o público acessou a ação ou o produto cultural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1. Presen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2. Virt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3. Híbrido (presencial e virtual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so você tenha marcado os itens 2 ou 3 (virtu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2 Quais plataformas virtuais foram us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Youtub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Instagram / IGTV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Facebo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TikT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Google Meet, Zoom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Outros: 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3 Informe aqui os links dessas plataformas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so você tenha marcado os itens 1 e 3 (Presenci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4 De que forma aconteceram as ações e atividades presenciais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1. Fixas, sempre no mesmo loc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2. Itinerantes, em diferente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3. Principalmente em um local base, mas com ações também em outro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5 Em que município o projeto aconteceu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6 Em que área do município o projeto foi realizad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Zona urbana centr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Zona urbana periféric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Zona rur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Área de vulnerabilidade so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Unidades habitacion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Territórios indígenas (demarcados ou em processo de demarca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)Comunidades quilombolas (terra titulada, em processo de titulação, com registro na Fundação Palmares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Áreas atingidas por barragem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)Território de povos e comunidades tradicionais (ribeirinhos, louceiros, cipozeiro, pequizeiros, vazanteiros, povos do mar etc.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Outros: 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7 Onde o projeto foi realizad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Equipamento cultural público municip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Equipamento cultural público estad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Espaço cultural independent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Escol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Praç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Ru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Parqu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Out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DIVULGA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e como o projeto foi divulgado. Ex.: Divulgado no Instagra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CONTRAPARTI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creva como a contrapartida foi executada, quando foi executada e onde foi executa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TÓPICOS 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lua aqui informações relevantes que não foram abordadas nos tópicos anteriores, se houve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ANEXOS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nte documentos que comprovem que você executou o projeto, tais como listas de presença, relatório fotográfico, vídeos, depoimentos, entre outr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 do Agente Cultural Proponente</w:t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5595" cy="8890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6:00Z</dcterms:created>
  <dc:creator>Laís Alves Valente</dc:creator>
  <dc:description/>
  <dc:language>en-US</dc:language>
  <cp:lastModifiedBy>word</cp:lastModifiedBy>
  <dcterms:modified xsi:type="dcterms:W3CDTF">2024-11-22T13:26:00Z</dcterms:modified>
  <cp:revision>2</cp:revision>
  <dc:subject/>
  <dc:title/>
</cp:coreProperties>
</file>