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INSCRIÇÃ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ente é pessoa física ou pessoa jurídic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Juríd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 PESSOA FÍS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reside em quais dessas áre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Zona urbana cent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Zona urbana perifér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Zona r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Área de vulnerabilidade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Unidades habita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quilombolas (terra titulada ou em processo de titulação, com registro na Fundação Palmar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Áreas atingidas por barrage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comunidade tradicion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grama de Erradicação do Trabalho Infanti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Garantia-Saf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eguro-Defes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o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 PESSOA JURÍD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fantas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J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da se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 de representantes leg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ênero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BináriaBinári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ça/cor/etnia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sentante legal é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 qual o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olaridad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Objetiv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a cinco objetivos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fil do público a ser atingido pel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Qual o perfil do público do seu projeto? </w:t>
      </w:r>
      <w:r>
        <w:rPr>
          <w:color w:val="000000"/>
          <w:sz w:val="24"/>
          <w:szCs w:val="24"/>
        </w:rPr>
        <w:t>(Ex.: crianças, idosos, jovens, pessoas com deficiência, etc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onde o projeto será execu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os espaços culturais e outros ambientes onde a sua proposta será realizada. É importante informar também os municípios e Estados onde ela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quais são os profissionais que atuarão no projeto, conforme quadro a seguir: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  <w:gridCol w:w="1080"/>
              <w:gridCol w:w="1245"/>
              <w:gridCol w:w="1305"/>
              <w:gridCol w:w="1380"/>
              <w:gridCol w:w="1545"/>
            </w:tblGrid>
            <w:tr>
              <w:trPr/>
              <w:tc>
                <w:tcPr>
                  <w:tcW w:w="1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ssoa negra?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ssoa índigena?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ssoa com deficiência?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/Não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/Não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/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87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00"/>
        <w:gridCol w:w="2655"/>
        <w:gridCol w:w="1590"/>
        <w:gridCol w:w="1710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 Ger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/2023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e campo, descreva qual contrapartida será realizada, quando será realizada, e onde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LANILHA ORÇAMENT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 haver a indicação do parâmetro de preço utilizado com a referência específica do item de despesa, conforme exemplo abaixo (Ex.: preço estabelecido no SALICNET, 3 orçamentos, etc).</w:t>
      </w:r>
    </w:p>
    <w:tbl>
      <w:tblPr>
        <w:tblW w:w="84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9"/>
        <w:gridCol w:w="1200"/>
        <w:gridCol w:w="851"/>
        <w:gridCol w:w="1054"/>
        <w:gridCol w:w="1108"/>
        <w:gridCol w:w="1054"/>
        <w:gridCol w:w="2228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ferência de preço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.: Fotógraf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icnet – Oficina/workshop/seminário Audiovisual – Brasília – Fotografia Artística – Serviço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minhe junto a esse formulário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 e CPF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ículo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 currículo dos integrantes do proj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889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Laís Alves Valente</dc:creator>
  <dc:description/>
  <dc:language>en-US</dc:language>
  <cp:lastModifiedBy>word</cp:lastModifiedBy>
  <dcterms:modified xsi:type="dcterms:W3CDTF">2024-11-22T12:56:00Z</dcterms:modified>
  <cp:revision>2</cp:revision>
  <dc:subject/>
  <dc:title/>
</cp:coreProperties>
</file>